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ZYKA – KLASY 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Z dziejów muzyki - muzyka dawn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enie. Proszę przeczytać podręcznik ( str. 33 - 37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isz nazwy instrumentów dawnych (str. 34- 35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dszukaj i wysłuchaj nagrania "Bogurodzicy". ( polecam: Bogurodzica - Reprezentacyjny Zespół Artystyczny Wojska Polskiego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z w kilu zdaniach charakter utworu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Pozdrawiam M. Morawski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2:00Z</dcterms:created>
  <dc:creator>Pleeechu</dc:creator>
  <dc:description/>
  <dc:language>en-US</dc:language>
  <cp:lastModifiedBy>Pleeechu</cp:lastModifiedBy>
  <dcterms:modified xsi:type="dcterms:W3CDTF">2020-10-25T18:42:00Z</dcterms:modified>
  <cp:revision>2</cp:revision>
  <dc:subject/>
  <dc:title/>
</cp:coreProperties>
</file>